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守护者流光之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巅峰。地球上最伟大的城市——流光之城，是所有人心中的梦想之地。在这里，科技与魔法交织，形成了一个既神秘又璀璨的世界。《幻影守护者：流光之城的秘密》是一部关于这个城市背后隐藏故事的小说，它探索了如何保护这座充满奇迹的地方不受外敌侵扰。</w:t>
      </w:r>
      <w:r>
        <w:rPr>
          <w:sz w:val="32"/>
          <w:szCs w:val="32"/>
        </w:rPr>
        <w:t>&lt;/p&gt;&lt;p&gt;&lt;img src="/static-img/2dOHoouE5sfxrQFzMoQb1QEPY4Xf4ipQ9n9tM44-pTGaSui6O-CxldTvKXKr7gzS.jpg"&gt;&lt;/p&gt;&lt;p&gt;</w:t>
      </w:r>
      <w:r>
        <w:rPr>
          <w:sz w:val="32"/>
          <w:szCs w:val="32"/>
        </w:rPr>
        <w:t>在《幻影守护者》中，我们可以看到许多真实案例作为灵感来源。一如我们现实生活中的英雄们，他们为了国家和人民而奋斗。在小说中，每一位守护者都有着自己的故事，他们用智慧、勇气和力量来维护流光之城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群盗贼试图破坏城市里的重要设施，这些设施是整个社会运转的关键。正当他们即将成功时，一位名叫艾莉亚的小女孩出现了。她并不是专业的武士，但她拥有一个特殊的能力——能控制光线。她利用她的能力，将盗贼团队引向市中心的一个大广场，然后使用她的技巧让周围的人们误以为这是一个节日庆典，而实际上，她只是为城市设置了一道防御线。当那些盗贼试图逃跑时，被警卫团队及时捕捉。这次事件，不仅保全了重要设施，还激励了一代又一代年轻人追求自己的梦想，就像艾莉亚一样，用自己的一己之力改变世界。</w:t>
      </w:r>
      <w:r>
        <w:rPr>
          <w:sz w:val="32"/>
          <w:szCs w:val="32"/>
        </w:rPr>
        <w:t>&lt;/p&gt;&lt;p&gt;&lt;img src="/static-img/SyoNuO4oF6-SuUXUz5tsxAEPY4Xf4ipQ9n9tM44-pTGBzs7jRJ_im0jNYLdkf6Hbkpjyjv5WjUYjhidYEgvCpxHlDLGlLahXQY2pYBi6T3AvuABv0gEpO4cnki0A-YQiqsN4FgVM69W355GRZmSUJLnOq4z6URMsYfA6HG7o_bY.jpg"&gt;&lt;/p&gt;&lt;p&gt;</w:t>
      </w:r>
      <w:r>
        <w:rPr>
          <w:sz w:val="32"/>
          <w:szCs w:val="32"/>
        </w:rPr>
        <w:t>除了这些具体的情节，《幻影守护者：流光之城的秘密》还展现了更深层次的人性探讨。每个守护者的故事都讲述了他们如何克服困难、成长，以及最终找到属于自己的道路。这不仅是对勇敢者的赞颂，也是对每个读者的启示，无论身处何种环境，都有机会成为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幻影守护者：流光之城的秘密》是一个融合历史、文化、科学技术元素的小说，它通过虚构的情节展示出人类精神不可限量。而对于想要了解更多关于这个神奇城市以及它背后的英雄们，可以继续阅读这本书，以便发现更多隐藏在其间未知领域的事物。</w:t>
      </w:r>
      <w:r>
        <w:rPr>
          <w:sz w:val="32"/>
          <w:szCs w:val="32"/>
        </w:rPr>
        <w:t>&lt;/p&gt;&lt;p&gt;&lt;img src="/static-img/Lvtwazc9J-frgeZOZW-LngEPY4Xf4ipQ9n9tM44-pTGBzs7jRJ_im0jNYLdkf6Hbkpjyjv5WjUYjhidYEgvCpxHlDLGlLahXQY2pYBi6T3AvuABv0gEpO4cnki0A-YQiqsN4FgVM69W355GRZmSUJLnOq4z6URMsYfA6HG7o_bY.jpg"&gt;&lt;/p&gt;&lt;p&gt;&lt;a href = "/doc/776273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守护者流光之城的秘密</w:t>
      </w:r>
      <w:r>
        <w:rPr>
          <w:sz w:val="32"/>
          <w:szCs w:val="32"/>
        </w:rPr>
        <w:t>.doc" rel="alternate" download="776273-</w:t>
      </w:r>
      <w:r>
        <w:rPr>
          <w:sz w:val="32"/>
          <w:szCs w:val="32"/>
        </w:rPr>
        <w:t>流光之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守护者流光之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